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ОП ЛЯХ ОЛЕКСАНДР ВОЛОДИМИ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170, Харків, вул. Ак.Павлова, буд.134 Б, кв.127</w:t>
            </w:r>
          </w:p>
        </w:tc>
      </w:tr>
      <w:tr>
        <w:trPr>
          <w:trHeight w:val="5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0" w:firstLine="35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08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.І.Б. покупц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І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аповнюється покупцем власноруч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ро повернення коштів на платіжну карту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“______” жовтня 2018 р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103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ата придбання квит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артість квит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зва Дата Видовищного заход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платіжної картки з якої здійснено опла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РОШУ повернути кошти за придбані квитки на платіжну карт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, власник кар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Реквізити рахунка отримувача: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uk-UA"/>
              </w:rPr>
              <w:t xml:space="preserve"> крім карток Приватбанка*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азва банку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од ЄДРПОУ банка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ФО банка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омер розрахункового рахунку отримувача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рмін дії д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нтактні дані (телефон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uk-UA"/>
        </w:rPr>
        <w:t>* якщо картка відкрита  в іншому бан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Про те що міжбанківський переказ виконується в строк до трьох банківських днів (згідно п. 8.4 ст. 8 Закону України “Про  платіжні системи та переказ коштів  в Україні” </w:t>
      </w: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ознайомлений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uk-UA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  <w:t>*Сканкопію ідентифікаційного податкового номера додаю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етензій не маю__________________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  <w:tab/>
        <w:tab/>
        <w:tab/>
        <w:t>підпис покупця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4:00Z</dcterms:created>
  <dc:creator>admin</dc:creator>
  <dc:description/>
  <dc:language>en-US</dc:language>
  <cp:lastModifiedBy/>
  <cp:lastPrinted>2018-10-03T12:13:00Z</cp:lastPrinted>
  <dcterms:modified xsi:type="dcterms:W3CDTF">2018-10-03T14:5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